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PRESIDENTIAL CONTENDERS 2008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HILLARY CLINTON 3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JOHN KERRY 3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AL GORE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JOHN EDWARDS 2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MARK WARNER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EVAN BAYH 2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WESLY CLARK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FEINGOLD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BILL RICHARDSON 2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OSAMA BAMA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HOWARD DEAN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-----------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JOHN MCCAIN 6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RUDY GUILIANI 7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GEORGE ALLEN 7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GEORGE PATAKI 3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JEB BUSH 30:1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WILLIAM WELD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CHUCK SCHUMER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----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GEORGE BUSH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-----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>RALPH NADER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  <w:t xml:space="preserve">McCain-Giuliani ticket </w:t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p>
      <w:pPr>
        <w:pStyle w:val="Normal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4:00Z</dcterms:created>
  <dc:creator>Robert Egan</dc:creator>
  <dc:description/>
  <dc:language>en-US</dc:language>
  <cp:lastModifiedBy>Robert Egan</cp:lastModifiedBy>
  <dcterms:modified xsi:type="dcterms:W3CDTF">2006-05-29T03:47:00Z</dcterms:modified>
  <cp:revision>6</cp:revision>
  <dc:subject/>
  <dc:title>Hi, I'm looking for a full time position</dc:title>
</cp:coreProperties>
</file>